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Закону України «Про державний бюджет України на 2019 рік», п.4 ст.14, ст.72, п.7 та п.8 ст.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За рахунок розподілу вільних залишків коштів та зменшення інших видатків (повернення кредиту)</w:t>
      </w:r>
      <w:r>
        <w:rPr>
          <w:sz w:val="28"/>
          <w:szCs w:val="28"/>
          <w:lang w:val="uk-UA"/>
        </w:rPr>
        <w:t xml:space="preserve">,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33 млн. 378,8 тис. грн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додатки 1, 2)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загального фонду бюджету на </w:t>
      </w:r>
      <w:r>
        <w:rPr>
          <w:b/>
          <w:sz w:val="28"/>
          <w:szCs w:val="28"/>
          <w:lang w:val="uk-UA"/>
        </w:rPr>
        <w:t>13 млн. 515,0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медичної субвенції </w:t>
      </w:r>
      <w:r>
        <w:rPr>
          <w:b/>
          <w:sz w:val="28"/>
          <w:szCs w:val="28"/>
          <w:lang w:val="uk-UA"/>
        </w:rPr>
        <w:t>– 1 млн. 737,5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1 млн. 016,3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ї з державного бюджету місцевим бюджетам на здійснення заходів щодо соціально-економічного розвитку окремих територій - </w:t>
      </w:r>
      <w:r>
        <w:rPr>
          <w:b/>
          <w:sz w:val="28"/>
          <w:szCs w:val="28"/>
          <w:lang w:val="uk-UA"/>
        </w:rPr>
        <w:t>144,6 тис. грн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7 млн. 545,0 тис. грн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цільового фонду – </w:t>
      </w:r>
      <w:r>
        <w:rPr>
          <w:b/>
          <w:sz w:val="28"/>
          <w:szCs w:val="28"/>
          <w:lang w:val="uk-UA"/>
        </w:rPr>
        <w:t>116,6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чного фонду – </w:t>
      </w:r>
      <w:r>
        <w:rPr>
          <w:b/>
          <w:sz w:val="28"/>
          <w:szCs w:val="28"/>
          <w:lang w:val="uk-UA"/>
        </w:rPr>
        <w:t>18,8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нення кредитування – </w:t>
      </w:r>
      <w:r>
        <w:rPr>
          <w:b/>
          <w:sz w:val="28"/>
          <w:szCs w:val="28"/>
          <w:lang w:val="uk-UA"/>
        </w:rPr>
        <w:t>165,0 тис. грн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ків спеціального фонду – </w:t>
      </w:r>
      <w:r>
        <w:rPr>
          <w:b/>
          <w:sz w:val="28"/>
          <w:szCs w:val="28"/>
          <w:lang w:val="uk-UA"/>
        </w:rPr>
        <w:t>120,0 тис. грн.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меншення інших видатків (повернення кредиту) – 9 млн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35,4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Заходи, спрямовані на охорону та раціональне використання природних ресурсів" – 18,8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цільовий фонд – 116,6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 млн. 916,3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заробітна плата з нарахуваннями педагогічних працівників –22,2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утримання закладів освіти – 1 млн. 9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обладнання – 994,1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 млн. 882,1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– 2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– 1 млн. 537,5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– 144,6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молоді та спорту – </w:t>
      </w:r>
      <w:r>
        <w:rPr>
          <w:b/>
          <w:sz w:val="28"/>
          <w:szCs w:val="28"/>
          <w:lang w:val="uk-UA"/>
        </w:rPr>
        <w:t>850,0 тис. грн.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ЮСШ № 3 – 85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17 млн.  77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Благоустрій міста» - 8 млн. 47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емонт об’єктів вулично-дорожньої мережі міста» -                         8 млн. 6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Утримання та благоустрій території комунального підприємства «Мелітопольський міський парк культури і відпочинку                                 ім. Горького» Мелітопольської міської ради Запорізької області» - 7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5 млн. 798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а реконструкція об’єктів комунальної власності –               2 млн. 695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фінансування проектів, які реалізуються в рамках Надзвичайної кредитної програми для відновлення України – 3 млн. 103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убвенція з місцевого бюджету державному бюджету на виконання програм соціально-економічного розвитку регіонів – 3 млн. 027,0 тис. грн.,      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Матеріально – технічне забезпечення Мелітопольського міського управління Головного управління Держпродспоживслужби в Запорізькій області» - 1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Надання шефської допомоги військовим частинам Збройних Сил України та Національної гвардії України» - 2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Матеріально-технічне забезпечення Мелітопольського МВ УСБУ в Запорізькій області» - 3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Матеріально-технічне забезпечення Державної установи «Мелітопольська установа виконання покарань (№ 144)» - 1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Підвищення рівня обслуговування платників податків у               м. Мелітополі» - 15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озбудова спортивної інфраструктури міста Мелітополя» - 677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Громадський порядок» - 1 млн. 200,0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Матеріально-технічне забезпечення регіонального сервісного центру МВС в Запорізькій області» - 300,0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зервний фонд – 1,0 млн. грн.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сти перерозподіл асигнувань: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Збільшити </w:t>
      </w:r>
      <w:r>
        <w:rPr>
          <w:sz w:val="28"/>
          <w:szCs w:val="28"/>
          <w:lang w:val="uk-UA"/>
        </w:rPr>
        <w:t xml:space="preserve">видатки на суму </w:t>
      </w:r>
      <w:r>
        <w:rPr>
          <w:b/>
          <w:sz w:val="28"/>
          <w:szCs w:val="28"/>
          <w:lang w:val="uk-UA"/>
        </w:rPr>
        <w:t>1,1 млн. грн., з них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капітального будівництва</w:t>
      </w:r>
      <w:r>
        <w:rPr>
          <w:sz w:val="28"/>
          <w:szCs w:val="28"/>
          <w:lang w:val="uk-UA"/>
        </w:rPr>
        <w:t xml:space="preserve"> – реконструкція будівлі під котельню,               вул. Мелітопольських дивізій, 126/1 – 800,0 тис. грн.;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поточний ремонт рентгенкабінету – 300,0 тис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За рахунок </w:t>
      </w:r>
      <w:r>
        <w:rPr>
          <w:i/>
          <w:sz w:val="28"/>
          <w:szCs w:val="28"/>
          <w:u w:val="single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видатків по </w:t>
      </w:r>
      <w:r>
        <w:rPr>
          <w:b/>
          <w:i/>
          <w:sz w:val="28"/>
          <w:szCs w:val="28"/>
          <w:lang w:val="uk-UA"/>
        </w:rPr>
        <w:t>Відділу капітального будівництв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аналізаційного колектору по вул. Гетьмана Сагайдачного – 80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аналізаційного колектору по вул. Шмідта – 300,0 тис. грн.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>пропонується</w:t>
      </w:r>
      <w:r>
        <w:rPr>
          <w:b/>
          <w:sz w:val="28"/>
          <w:szCs w:val="28"/>
          <w:lang w:val="uk-UA"/>
        </w:rPr>
        <w:t xml:space="preserve"> зменшити загальний обсяг бюджету на 69 млн. 492,1 тис. грн. , </w:t>
      </w:r>
      <w:r>
        <w:rPr>
          <w:sz w:val="28"/>
          <w:szCs w:val="28"/>
          <w:lang w:val="uk-UA"/>
        </w:rPr>
        <w:t xml:space="preserve">а саме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Збільшити обсяг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убвенції з місцевого бюджету на здійснення природоохоронних заходів (реконструкція колекторів та зливової каналізації) – </w:t>
      </w:r>
      <w:r>
        <w:rPr>
          <w:b/>
          <w:sz w:val="28"/>
          <w:szCs w:val="28"/>
          <w:lang w:val="uk-UA"/>
        </w:rPr>
        <w:t>20 млн. 197,5 тис. грн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</w:t>
        <w:tab/>
        <w:t xml:space="preserve">субвенції з місцевого бюджету на здійснення переданих видатків у сфері охорони здоров’я за рахунок коштів медичної субвенції – </w:t>
      </w:r>
      <w:r>
        <w:rPr>
          <w:b/>
          <w:sz w:val="28"/>
          <w:szCs w:val="28"/>
          <w:lang w:val="uk-UA"/>
        </w:rPr>
        <w:t>660,3 тис. грн.</w:t>
      </w:r>
      <w:r>
        <w:rPr>
          <w:sz w:val="28"/>
          <w:szCs w:val="28"/>
          <w:lang w:val="uk-UA"/>
        </w:rPr>
        <w:t xml:space="preserve"> (лікування хворих на цукровий та нецукровий діабет – 315,0 тис. грн., надання медичної допомоги переселенцям – 345,3 тис. грн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менши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субвенції на здійснення державних програм соціального захисту населення – </w:t>
      </w:r>
      <w:r>
        <w:rPr>
          <w:b/>
          <w:sz w:val="28"/>
          <w:szCs w:val="28"/>
          <w:lang w:val="uk-UA"/>
        </w:rPr>
        <w:t>90 млн. 032,3 тис. грн.</w:t>
      </w:r>
      <w:r>
        <w:rPr>
          <w:sz w:val="28"/>
          <w:szCs w:val="28"/>
          <w:lang w:val="uk-UA"/>
        </w:rPr>
        <w:t xml:space="preserve"> (допомога сім’ям з дітьми – 5 млн. 585,0 тис. грн.; надання пільг та субсидій населенню – 84 млн. 447,3 тис. грн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Субвенцію з місцевого бюджету на надання державної підтримки особам з особливими освітніми потребами   за рахунок відповідної субвенції з державного бюджету – </w:t>
      </w:r>
      <w:r>
        <w:rPr>
          <w:b/>
          <w:sz w:val="28"/>
          <w:szCs w:val="28"/>
          <w:lang w:val="uk-UA"/>
        </w:rPr>
        <w:t>317,6 тис. грн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311,4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331,8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5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3:00Z</dcterms:created>
  <dc:creator>Фин.управление</dc:creator>
  <dc:description/>
  <cp:keywords/>
  <dc:language>en-US</dc:language>
  <cp:lastModifiedBy>Пользователь Windows</cp:lastModifiedBy>
  <cp:lastPrinted>2019-02-21T09:24:00Z</cp:lastPrinted>
  <dcterms:modified xsi:type="dcterms:W3CDTF">2019-02-25T13:43:00Z</dcterms:modified>
  <cp:revision>2</cp:revision>
  <dc:subject/>
  <dc:title>Пояснювальна записка</dc:title>
</cp:coreProperties>
</file>